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新校区重修考试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tbl>
      <w:tblPr>
        <w:tblW w:w="153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217"/>
        <w:gridCol w:w="2685"/>
        <w:gridCol w:w="2902"/>
        <w:gridCol w:w="887"/>
        <w:gridCol w:w="1271"/>
        <w:gridCol w:w="1458"/>
        <w:gridCol w:w="1546"/>
        <w:gridCol w:w="825"/>
      </w:tblGrid>
      <w:tr>
        <w:trPr>
          <w:trHeight w:val="1128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考试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考试课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考生所属学院</w:t>
            </w:r>
          </w:p>
          <w:p>
            <w:pPr>
              <w:pStyle w:val="Heading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（专业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主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监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12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8:00—10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电子技术基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电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高频电子线路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广电、信息工程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数字电路与逻辑设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软件、物理、智能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电工与电子技术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计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10:30—12: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操作系统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52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 xml:space="preserve">田岁苗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高级语言程序设计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语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电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嵌入式系统开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电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数据库技术及应用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营销、工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数据库技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国贸、会计、经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14:00—16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工程制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光电信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4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热力学与统计物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微电子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数学建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软件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数学物理方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科技、电子、光电信息、信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16:30—18: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马克思主义基本原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安全、电路、计科、软件、网络、信息、工商、营销、经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3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毛泽东思想和中国特色社会主义理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国贸、自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95"/>
        <w:gridCol w:w="2675"/>
        <w:gridCol w:w="2891"/>
        <w:gridCol w:w="884"/>
        <w:gridCol w:w="1266"/>
        <w:gridCol w:w="1453"/>
        <w:gridCol w:w="1540"/>
        <w:gridCol w:w="822"/>
      </w:tblGrid>
      <w:tr>
        <w:trPr>
          <w:trHeight w:val="105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考试时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考试课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考生所属学院</w:t>
            </w:r>
          </w:p>
          <w:p>
            <w:pPr>
              <w:pStyle w:val="Heading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（专业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主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监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0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8:00—10: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数字信号处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电磁场、电路、光电信息、光信息、自动、电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2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通信系统概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软件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10:30—12: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信号与系统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电科、光电信息、光信息、通工、信息对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5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信号与系统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网络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信息安全数学基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I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网络、安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13:00—14: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大学计算机基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楷体_GB2312" w:hAnsi="楷体_GB2312" w:eastAsia="楷体_GB2312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楷体_GB2312" w:hAnsi="楷体_GB2312" w:cs="宋体;SimSun" w:eastAsia="楷体_GB2312"/>
                <w:b w:val="false"/>
                <w:bCs w:val="false"/>
                <w:color w:val="000000"/>
                <w:kern w:val="0"/>
              </w:rPr>
              <w:t>媒体、微电子、电科</w:t>
            </w:r>
            <w:r>
              <w:rPr>
                <w:rFonts w:eastAsia="楷体_GB2312" w:cs="宋体;SimSun" w:ascii="楷体_GB2312" w:hAnsi="楷体_GB2312"/>
                <w:b w:val="false"/>
                <w:bCs w:val="false"/>
                <w:color w:val="000000"/>
                <w:kern w:val="0"/>
              </w:rPr>
              <w:t>11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color w:val="000000"/>
                <w:kern w:val="0"/>
              </w:rPr>
              <w:t>级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新校区图书馆二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B20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刘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大学计算机基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楷体_GB2312" w:hAnsi="楷体_GB2312" w:eastAsia="楷体_GB2312" w:cs="宋体;SimSu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14:00—16: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软件工程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网络、信息、电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22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田岁苗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数据库原理及应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通工、广电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计算机网络技术及应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会计、经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16:30—18: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电路分析基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微电子、信息工程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2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电路分析基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安全、计科、网络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8:00—10: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数据结构与算法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40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李晓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微机原理与汇编语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电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微机原理与接口技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光信息、计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微机原理与接口技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D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信息工程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微机原理与嵌入式系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电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9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12"/>
        <w:gridCol w:w="2696"/>
        <w:gridCol w:w="2914"/>
        <w:gridCol w:w="890"/>
        <w:gridCol w:w="1276"/>
        <w:gridCol w:w="1464"/>
        <w:gridCol w:w="1552"/>
        <w:gridCol w:w="828"/>
      </w:tblGrid>
      <w:tr>
        <w:trPr>
          <w:trHeight w:val="1067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考试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考试课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考生所属学院</w:t>
            </w:r>
          </w:p>
          <w:p>
            <w:pPr>
              <w:pStyle w:val="Heading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（专业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主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监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10:30—12: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大学物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I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安全、测控、电磁场、电科、电路、电气、电子、光信息、通工、信息、信息对抗、信息工程、智能、自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B21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大学物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BI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网络、计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14:00—16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模拟电子技术基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光信息、光电信息、电科、广电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B21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模拟电子技术基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测控、电气、计科、智能、自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16:30—18: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概率论与数理统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工商、国贸、行政、会计、计科、经济、营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B1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概率论与随机过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安全、测控、电气、光信息、科技、通工、网络、软件、信息工程、智能、自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B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星期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8:00—10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复变函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安全、测控、电气、计科、网络、微电子、智能、自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4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10:30—12: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通信原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电磁场、电科、电路、电子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B3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通信原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安全、计科、物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B3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14:00—16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大学英语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新校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40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英语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软件、智能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大学英语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楷体_GB2312" w:hAnsi="楷体_GB2312" w:eastAsia="楷体_GB2312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楷体_GB2312" w:hAnsi="楷体_GB2312" w:cs="宋体;SimSun" w:eastAsia="楷体_GB2312"/>
                <w:b w:val="false"/>
                <w:bCs w:val="false"/>
                <w:color w:val="000000"/>
                <w:kern w:val="0"/>
              </w:rPr>
              <w:t>媒体</w:t>
            </w:r>
            <w:r>
              <w:rPr>
                <w:rFonts w:eastAsia="楷体_GB2312" w:cs="宋体;SimSun" w:ascii="楷体_GB2312" w:hAnsi="楷体_GB2312"/>
                <w:b w:val="false"/>
                <w:bCs w:val="false"/>
                <w:color w:val="000000"/>
                <w:kern w:val="0"/>
              </w:rPr>
              <w:t>11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color w:val="000000"/>
                <w:kern w:val="0"/>
              </w:rPr>
              <w:t>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4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16:30—18: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大学英语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II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新校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B109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英语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电路、智能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203"/>
        <w:gridCol w:w="2685"/>
        <w:gridCol w:w="2902"/>
        <w:gridCol w:w="887"/>
        <w:gridCol w:w="1271"/>
        <w:gridCol w:w="1458"/>
        <w:gridCol w:w="1546"/>
        <w:gridCol w:w="825"/>
      </w:tblGrid>
      <w:tr>
        <w:trPr>
          <w:trHeight w:val="1128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考试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考试课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考生所属学院</w:t>
            </w:r>
          </w:p>
          <w:p>
            <w:pPr>
              <w:pStyle w:val="Heading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（专业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主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监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12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10:30—12:30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毛泽东思想、邓小平理论和“三个代表”重要思想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安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23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中国传统文化概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微电子、媒体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多媒体技术及应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行政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经济法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经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14:00—16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高等数学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安全、电科、光电信息、光信息、广电、通工、网络、信息对抗、信息工程、自动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237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高等数学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B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软件、计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高等数学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CI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国贸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16:30—18: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线性代数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安全、电路、计科、软件、通工、信息对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30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线性代数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电子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考试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考试课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考生所属学院</w:t>
            </w:r>
          </w:p>
          <w:p>
            <w:pPr>
              <w:pStyle w:val="Heading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（专业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主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监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12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21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8:00—10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英语影视赏析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媒体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A50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中国近现代史纲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安全、工商、会计、计科、经济、软件、营销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16:30—17: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大学体育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I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、大学体育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II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、大学体育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III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、大学体育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I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新校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新校区体育馆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老校区重修考试安排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95"/>
        <w:gridCol w:w="2673"/>
        <w:gridCol w:w="7"/>
        <w:gridCol w:w="2886"/>
        <w:gridCol w:w="887"/>
        <w:gridCol w:w="10"/>
        <w:gridCol w:w="1260"/>
        <w:gridCol w:w="9"/>
        <w:gridCol w:w="1444"/>
        <w:gridCol w:w="11"/>
        <w:gridCol w:w="1228"/>
        <w:gridCol w:w="1260"/>
      </w:tblGrid>
      <w:tr>
        <w:trPr>
          <w:trHeight w:val="785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考试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考试课程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考生所属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（专业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主考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监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16:30—18:3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概率论与数理统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管</w:t>
            </w:r>
            <w:r>
              <w:rPr>
                <w:rFonts w:cs="宋体;SimSun" w:ascii="Cambria" w:hAnsi="Cambria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32"/>
                <w:szCs w:val="32"/>
              </w:rPr>
              <w:t>A1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星期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14:00—16: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大学英语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老校区</w:t>
            </w:r>
            <w:r>
              <w:rPr>
                <w:rFonts w:cs="宋体;SimSun" w:ascii="Cambria" w:hAnsi="Cambria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32"/>
                <w:szCs w:val="32"/>
              </w:rPr>
              <w:t>A50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8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10:30—12:3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计算机辅助设计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CA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业</w:t>
            </w:r>
            <w:r>
              <w:rPr>
                <w:rFonts w:cs="宋体;SimSun" w:ascii="Cambria" w:hAnsi="Cambria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32"/>
                <w:szCs w:val="32"/>
              </w:rPr>
              <w:t>A50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21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2"/>
                <w:szCs w:val="32"/>
              </w:rPr>
              <w:t>16:30—17: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大学体育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I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、大学体育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II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、大学体育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III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、大学体育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IV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老校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老校区体育馆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5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教务处</w:t>
      </w:r>
    </w:p>
    <w:p>
      <w:pPr>
        <w:pStyle w:val="Normal"/>
        <w:ind w:firstLine="8458"/>
        <w:jc w:val="center"/>
        <w:rPr/>
      </w:pP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日</w:t>
      </w:r>
    </w:p>
    <w:sectPr>
      <w:type w:val="nextPage"/>
      <w:pgSz w:w="16838" w:h="23811"/>
      <w:pgMar w:left="1304" w:right="1304" w:gutter="0" w:header="0" w:top="1356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8:00Z</dcterms:created>
  <dc:creator>lenovo</dc:creator>
  <dc:description/>
  <cp:keywords/>
  <dc:language>en-US</dc:language>
  <cp:lastModifiedBy>微软用户</cp:lastModifiedBy>
  <cp:lastPrinted>2015-04-08T15:27:00Z</cp:lastPrinted>
  <dcterms:modified xsi:type="dcterms:W3CDTF">2015-04-09T07:18:00Z</dcterms:modified>
  <cp:revision>2</cp:revision>
  <dc:subject/>
  <dc:title>通  知</dc:title>
</cp:coreProperties>
</file>