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邮电学院计算机学院</w:t>
      </w:r>
      <w:r>
        <w:rPr>
          <w:rFonts w:cs="宋体;SimSun" w:ascii="宋体;SimSun" w:hAnsi="宋体;SimSun"/>
          <w:b/>
          <w:sz w:val="32"/>
          <w:szCs w:val="32"/>
        </w:rPr>
        <w:t>2010/2011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ascii="宋体;SimSun" w:hAnsi="宋体;SimSun" w:cs="宋体;SimSun"/>
          <w:b/>
          <w:sz w:val="32"/>
          <w:szCs w:val="32"/>
        </w:rPr>
        <w:t>开放实验项目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228330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286"/>
                              <w:gridCol w:w="5174"/>
                              <w:gridCol w:w="3021"/>
                              <w:gridCol w:w="166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实验项目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收学生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GOOGLE AP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的地图服务应用程序开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刘永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P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播放器设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刘永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嵌入式系统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的智能监控系统设计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文笃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用与开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亚刚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inu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境常用服务的搭建与配置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刘瑛 赵强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交通专用短程通信系统原型的设计与实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张德慧 马素刚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嵌入式网管系统研发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马素刚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网络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开放性实验室管理系统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苑庆涛 杨树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软件工程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ACM/ICP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竞赛模拟训练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孟伟君 周元哲 宋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软件工程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J2M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手机软件程序设计开发实验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辉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电子竞赛基础知识概论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邢高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片机的装配及基础应用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劲松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硬件实验室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网络服务器搭建与安全管理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牛晓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207.7pt;mso-wrap-distance-left:9pt;mso-wrap-distance-right:9pt;mso-wrap-distance-top:0pt;mso-wrap-distance-bottom:0pt;margin-top:152.3pt;mso-position-vertical-relative:page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286"/>
                        <w:gridCol w:w="5174"/>
                        <w:gridCol w:w="3021"/>
                        <w:gridCol w:w="166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实验项目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收学生人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GOOGLE API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的地图服务应用程序开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刘永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PM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播放器设计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刘永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嵌入式系统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ARM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的智能监控系统设计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文笃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用与开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亚刚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inux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常用服务的搭建与配置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刘瑛 赵强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交通专用短程通信系统原型的设计与实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张德慧 马素刚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嵌入式网管系统研发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马素刚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网络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开放性实验室管理系统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苑庆涛 杨树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软件工程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ACM/ICP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竞赛模拟训练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孟伟君 周元哲 宋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软件工程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J2M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手机软件程序设计开发实验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辉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电子竞赛基础知识概论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邢高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片机的装配及基础应用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劲松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硬件实验室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网络服务器搭建与安全管理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牛晓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47:00Z</dcterms:created>
  <dc:creator>雨林木风</dc:creator>
  <dc:description/>
  <cp:keywords/>
  <dc:language>en-US</dc:language>
  <cp:lastModifiedBy>雨林木风</cp:lastModifiedBy>
  <dcterms:modified xsi:type="dcterms:W3CDTF">2010-09-14T02:02:00Z</dcterms:modified>
  <cp:revision>14</cp:revision>
  <dc:subject/>
  <dc:title>序号</dc:title>
</cp:coreProperties>
</file>