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西安邮电学院计算机学院</w:t>
      </w:r>
      <w:r>
        <w:rPr>
          <w:rFonts w:cs="宋体;SimSun" w:ascii="宋体;SimSun" w:hAnsi="宋体;SimSun"/>
          <w:b/>
          <w:sz w:val="32"/>
          <w:szCs w:val="32"/>
        </w:rPr>
        <w:t>2009/2010</w:t>
      </w:r>
      <w:r>
        <w:rPr>
          <w:rFonts w:ascii="宋体;SimSun" w:hAnsi="宋体;SimSun" w:cs="宋体;SimSun"/>
          <w:b/>
          <w:sz w:val="32"/>
          <w:szCs w:val="32"/>
        </w:rPr>
        <w:t>学年第二学期</w:t>
      </w:r>
      <w:r>
        <w:rPr>
          <w:rFonts w:ascii="宋体;SimSun" w:hAnsi="宋体;SimSun" w:cs="宋体;SimSun"/>
          <w:b/>
          <w:sz w:val="32"/>
          <w:szCs w:val="32"/>
        </w:rPr>
        <w:t>开放实验项目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32610</wp:posOffset>
                </wp:positionV>
                <wp:extent cx="8228330" cy="395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8330" cy="395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2286"/>
                              <w:gridCol w:w="5174"/>
                              <w:gridCol w:w="3021"/>
                              <w:gridCol w:w="1661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实验项目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招收学生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嵌入式系统实验室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基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ARM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的可视电话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刘军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嵌入式系统实验室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计算机学院实验室信息化管理平台的设计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文笃石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嵌入式系统实验室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基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AR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的室内远程监控系统设计与实现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任红艳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嵌入式系统实验室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语言源程序“语法分析”软件的设计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王文浪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嵌入式系统实验室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卡门禁管理系统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赵全良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硬件实验室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Window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网络服务器搭建与安全管理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牛晓晨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硬件实验室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计算机组成原理综合实验开发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邢高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硬件实验室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单片机的装配及基础应用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劲松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硬件实验室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硬件电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DIY-1  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微控制器最小系统设计与实现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申辉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网络实验室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值实验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刘建元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网络实验室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开放性实验室管理系统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苑庆涛 杨树玉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网络实验室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交通专用短程通信系统原型的设计与实现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德慧 马素刚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网络实验室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路由器安全访问策略设计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杨荣  马素刚 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网络实验室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基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S24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的嵌入式网管系统开发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马素刚 杨荣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网络实验室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使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Java We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服务构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SOA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陈有为 陈彦萍 周元哲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网络实验室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Linu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应用与开发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王亚刚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软件工程实验室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ACM/ICPC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竞赛模拟训练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孟伟君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软件工程实验室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基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SO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的教育资源共享平台研究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周元哲 潘晓英 王荣喜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软件工程实验室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J2M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手机软件程序设计实验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朱辉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计算机基础实验中心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基于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Linux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环境的代理服务器的搭建和配置管理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玉清 余浚 李淑慧 廖敬萍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9pt;height:311.3pt;mso-wrap-distance-left:9pt;mso-wrap-distance-right:9pt;mso-wrap-distance-top:0pt;mso-wrap-distance-bottom:0pt;margin-top:144.3pt;mso-position-vertical-relative:page;margin-left: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2286"/>
                        <w:gridCol w:w="5174"/>
                        <w:gridCol w:w="3021"/>
                        <w:gridCol w:w="1661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实验项目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招收学生人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嵌入式系统实验室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基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ARM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的可视电话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刘军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嵌入式系统实验室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计算机学院实验室信息化管理平台的设计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文笃石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嵌入式系统实验室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基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AR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的室内远程监控系统设计与实现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任红艳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嵌入式系统实验室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语言源程序“语法分析”软件的设计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王文浪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嵌入式系统实验室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I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卡门禁管理系统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赵全良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硬件实验室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Window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网络服务器搭建与安全管理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牛晓晨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硬件实验室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计算机组成原理综合实验开发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邢高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硬件实验室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单片机的装配及基础应用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劲松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硬件实验室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硬件电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DIY-1  —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微控制器最小系统设计与实现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申辉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网络实验室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值实验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刘建元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网络实验室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开放性实验室管理系统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苑庆涛 杨树玉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网络实验室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交通专用短程通信系统原型的设计与实现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德慧 马素刚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网络实验室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路由器安全访问策略设计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杨荣  马素刚 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网络实验室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基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S24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的嵌入式网管系统开发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马素刚 杨荣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网络实验室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使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Java We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服务构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SOA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陈有为 陈彦萍 周元哲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网络实验室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Linux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应用与开发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王亚刚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软件工程实验室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ACM/ICPC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竞赛模拟训练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孟伟君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软件工程实验室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基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SO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的教育资源共享平台研究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周元哲 潘晓英 王荣喜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软件工程实验室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J2ME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手机软件程序设计实验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朱辉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计算机基础实验中心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基于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Linux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环境的代理服务器的搭建和配置管理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玉清 余浚 李淑慧 廖敬萍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57:00Z</dcterms:created>
  <dc:creator>雨林木风</dc:creator>
  <dc:description/>
  <cp:keywords/>
  <dc:language>en-US</dc:language>
  <cp:lastModifiedBy>雨林木风</cp:lastModifiedBy>
  <dcterms:modified xsi:type="dcterms:W3CDTF">2010-03-26T05:59:00Z</dcterms:modified>
  <cp:revision>3</cp:revision>
  <dc:subject/>
  <dc:title/>
</cp:coreProperties>
</file>