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队伍名单如下所示（同一奖项排名按参赛先后顺序排列）：</w:t>
      </w:r>
    </w:p>
    <w:tbl>
      <w:tblPr>
        <w:tblW w:w="88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801"/>
        <w:gridCol w:w="3060"/>
        <w:gridCol w:w="1620"/>
        <w:gridCol w:w="1440"/>
        <w:gridCol w:w="1080"/>
      </w:tblGrid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</w:rPr>
              <w:t>名次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D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</w:rPr>
              <w:t>得奖作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</w:rPr>
              <w:t>参赛队员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</w:rPr>
              <w:t>大学院校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</w:rPr>
              <w:t>指导老师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99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Cs w:val="21"/>
              </w:rPr>
              <w:t>特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03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SOPC </w:t>
            </w:r>
            <w:r>
              <w:rPr>
                <w:rFonts w:ascii="Arial" w:hAnsi="Arial" w:cs="Arial"/>
                <w:kern w:val="0"/>
                <w:szCs w:val="21"/>
              </w:rPr>
              <w:t>的微型四旋翼无人飞行器的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阙兴涛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刘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王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工程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德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1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Nios II </w:t>
            </w:r>
            <w:r>
              <w:rPr>
                <w:rFonts w:ascii="Arial" w:hAnsi="Arial" w:cs="Arial"/>
                <w:kern w:val="0"/>
                <w:szCs w:val="21"/>
              </w:rPr>
              <w:t>的多用途无线防盗监控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平净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秦江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54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窥视软键盘密码输入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婧怡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郑宏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王志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忠信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0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持式数字荧光示波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光恒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廖于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看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01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FPGA 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MIPS32 </w:t>
            </w:r>
            <w:r>
              <w:rPr>
                <w:rFonts w:ascii="Arial" w:hAnsi="Arial" w:cs="Arial"/>
                <w:kern w:val="0"/>
                <w:szCs w:val="21"/>
              </w:rPr>
              <w:t>流水线处理器的设计与实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许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薛双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许信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生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02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主定位的便携式虚拟环绕立体声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子龙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希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吴天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忠信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09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DEII </w:t>
            </w:r>
            <w:r>
              <w:rPr>
                <w:rFonts w:ascii="Arial" w:hAnsi="Arial" w:cs="Arial"/>
                <w:kern w:val="0"/>
                <w:szCs w:val="21"/>
              </w:rPr>
              <w:t>的网络威胁流量检测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郑宇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赵文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潘经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技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广军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2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HHT </w:t>
            </w:r>
            <w:r>
              <w:rPr>
                <w:rFonts w:ascii="Arial" w:hAnsi="Arial" w:cs="Arial"/>
                <w:kern w:val="0"/>
                <w:szCs w:val="21"/>
              </w:rPr>
              <w:t>的快速瞬时频率分析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成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赵云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王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交通大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澳门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韦孟宇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15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Petri </w:t>
            </w:r>
            <w:r>
              <w:rPr>
                <w:rFonts w:ascii="Arial" w:hAnsi="Arial" w:cs="Arial"/>
                <w:kern w:val="0"/>
                <w:szCs w:val="21"/>
              </w:rPr>
              <w:t>网的分组密码算法的硬件加速实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国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焦汉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罗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科技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学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18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远程控制的机器人搜救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梁良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张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周伟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交通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明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27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手指静脉网络特征与二维条码融合的证书防伪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蒋应吉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郑兴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白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交通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明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36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动物体自动追踪拍摄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聪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胡新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杜伯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工业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玲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36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NiosII </w:t>
            </w:r>
            <w:r>
              <w:rPr>
                <w:rFonts w:ascii="Arial" w:hAnsi="Arial" w:cs="Arial"/>
                <w:kern w:val="0"/>
                <w:szCs w:val="21"/>
              </w:rPr>
              <w:t>的眼控鼠标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田联炳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荣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粱铭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南理工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华标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全景成像的超视距全真场景驾驶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喻洋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梁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冯晓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义德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有自动巡逻和自主识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的火灾预防机器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文韬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余博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葛正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陈莉平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7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字化多参数监护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晨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吕严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冯晓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邮电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立冬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等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57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数码伴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程建雷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洪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忠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工程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进辉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10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SOPC </w:t>
            </w:r>
            <w:r>
              <w:rPr>
                <w:rFonts w:ascii="Arial" w:hAnsi="Arial" w:cs="Arial"/>
                <w:kern w:val="0"/>
                <w:szCs w:val="21"/>
              </w:rPr>
              <w:t>的汽车远程监控系统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凌毅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曾珍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遵彤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17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磁超声精密测厚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汪开灿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米武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段伟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工业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娟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26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FPGA </w:t>
            </w:r>
            <w:r>
              <w:rPr>
                <w:rFonts w:ascii="Arial" w:hAnsi="Arial" w:cs="Arial"/>
                <w:kern w:val="0"/>
                <w:szCs w:val="21"/>
              </w:rPr>
              <w:t>的图像边缘检测算法的设计与实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亮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王吉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晶皎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34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FPGA </w:t>
            </w:r>
            <w:r>
              <w:rPr>
                <w:rFonts w:ascii="Arial" w:hAnsi="Arial" w:cs="Arial"/>
                <w:kern w:val="0"/>
                <w:szCs w:val="21"/>
              </w:rPr>
              <w:t>的数字视频图像旋转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飞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华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秦立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铁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赵蕙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35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FPGA </w:t>
            </w:r>
            <w:r>
              <w:rPr>
                <w:rFonts w:ascii="Arial" w:hAnsi="Arial" w:cs="Arial"/>
                <w:kern w:val="0"/>
                <w:szCs w:val="21"/>
              </w:rPr>
              <w:t>的音乐多媒体平台的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宏斌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耿文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交通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紫婷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39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 xml:space="preserve">Nios II </w:t>
            </w:r>
            <w:r>
              <w:rPr>
                <w:rFonts w:ascii="Arial" w:hAnsi="Arial" w:cs="Arial"/>
                <w:kern w:val="0"/>
                <w:szCs w:val="21"/>
              </w:rPr>
              <w:t>的盲人读书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贾彦富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李国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潘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石油大学（华东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英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3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人监测移动平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曾国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符建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看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9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流电机综合参数测试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应鹏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苏谢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黄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钢锋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49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SOPC </w:t>
            </w:r>
            <w:r>
              <w:rPr>
                <w:rFonts w:ascii="Arial" w:hAnsi="Arial" w:cs="Arial"/>
                <w:kern w:val="0"/>
                <w:szCs w:val="21"/>
              </w:rPr>
              <w:t>技术的“个人电子实验室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代寿刚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陈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杨文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罕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N53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FPGA 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GSM </w:t>
            </w:r>
            <w:r>
              <w:rPr>
                <w:rFonts w:ascii="Arial" w:hAnsi="Arial" w:cs="Arial"/>
                <w:kern w:val="0"/>
                <w:szCs w:val="21"/>
              </w:rPr>
              <w:t>智能控制平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智策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蓝天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朱亦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忠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97122029161">
    <w:name w:val="timestyle597122029_161"/>
    <w:basedOn w:val="Style14"/>
    <w:qFormat/>
    <w:rPr>
      <w:rFonts w:ascii="仿宋_GB2312" w:hAnsi="仿宋_GB2312" w:eastAsia="仿宋_GB2312"/>
      <w:sz w:val="24"/>
      <w:szCs w:val="24"/>
    </w:rPr>
  </w:style>
  <w:style w:type="character" w:styleId="Authorstyle597122029161">
    <w:name w:val="authorstyle597122029_16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7:00Z</dcterms:created>
  <dc:creator>微软用户</dc:creator>
  <dc:description/>
  <cp:keywords/>
  <dc:language>en-US</dc:language>
  <cp:lastModifiedBy>NXC</cp:lastModifiedBy>
  <dcterms:modified xsi:type="dcterms:W3CDTF">2009-10-20T05:44:00Z</dcterms:modified>
  <cp:revision>4</cp:revision>
  <dc:subject/>
  <dc:title> 我系学生获2009 Altera亚洲创新设计大赛中国赛区三等奖</dc:title>
</cp:coreProperties>
</file>